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V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مه سامى عفيفى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وظيفه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اذ بقسم الانتاج الحيوانى والدواج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سيوط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الانتاج الحيوانى والدواج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كلية الزراع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ه اسيوط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7151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اكس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0208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31256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يمي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bidi="ar-EG"/>
          </w:rPr>
          <w:t>Afyfi@yahoo.com</w:t>
        </w:r>
      </w:hyperlink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ليفون المنز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02088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32047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وبيل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sz w:val="28"/>
          <w:szCs w:val="28"/>
          <w:lang w:bidi="ar-EG"/>
        </w:rPr>
        <w:t>011245518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شخص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يانة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اريخ الميلا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Cs/>
          <w:sz w:val="32"/>
          <w:szCs w:val="32"/>
          <w:lang w:bidi="ar-EG"/>
        </w:rPr>
        <w:t>6/5/1955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فر الدوا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حي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تزوج ويعول ثلاث اولاد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ذكور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 انثى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دراس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صول على درجة الدكتوراة من قسم الانتاج الحيوان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 بتاريخ </w:t>
      </w:r>
      <w:r>
        <w:rPr>
          <w:b/>
          <w:bCs/>
          <w:sz w:val="32"/>
          <w:szCs w:val="32"/>
          <w:lang w:bidi="ar-EG"/>
        </w:rPr>
        <w:t>1999</w:t>
      </w:r>
      <w:r>
        <w:rPr>
          <w:b/>
          <w:bCs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ظام القنوات العلمية مع جامعة </w:t>
      </w:r>
      <w:r>
        <w:rPr>
          <w:b/>
          <w:bCs/>
          <w:sz w:val="32"/>
          <w:szCs w:val="32"/>
          <w:lang w:bidi="ar-EG"/>
        </w:rPr>
        <w:t>Tennessee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الولايات المتحدة الامريكية 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صول على درجة الماجيستير من 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 </w:t>
      </w:r>
      <w:r>
        <w:rPr>
          <w:b/>
          <w:bCs/>
          <w:sz w:val="32"/>
          <w:szCs w:val="32"/>
          <w:lang w:bidi="ar-EG"/>
        </w:rPr>
        <w:t>1984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صول على درجة البكالوريوس من قسم الدواجن </w:t>
      </w:r>
      <w:r>
        <w:rPr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اسكندرية عام </w:t>
      </w:r>
      <w:r>
        <w:rPr>
          <w:b/>
          <w:bCs/>
          <w:sz w:val="32"/>
          <w:szCs w:val="32"/>
          <w:lang w:bidi="ar-EG"/>
        </w:rPr>
        <w:t>197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تقدير عام ممتاز </w:t>
      </w:r>
      <w:r>
        <w:rPr>
          <w:b/>
          <w:bCs/>
          <w:sz w:val="32"/>
          <w:szCs w:val="32"/>
          <w:lang w:bidi="ar-EG"/>
        </w:rPr>
        <w:t>89.5</w:t>
      </w:r>
      <w:r>
        <w:rPr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ول على الدفع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التدرج الوظيف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اذ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28/10/200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الان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تاذ مساع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27/10/199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حتى </w:t>
      </w:r>
      <w:r>
        <w:rPr>
          <w:b/>
          <w:bCs/>
          <w:sz w:val="32"/>
          <w:szCs w:val="32"/>
          <w:lang w:bidi="ar-EG"/>
        </w:rPr>
        <w:t>28/10/200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درس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29/5/199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حتى </w:t>
      </w:r>
      <w:r>
        <w:rPr>
          <w:b/>
          <w:bCs/>
          <w:sz w:val="32"/>
          <w:szCs w:val="32"/>
          <w:lang w:bidi="ar-EG"/>
        </w:rPr>
        <w:t>27/10/1996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 مساعد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5/4/198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–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9/5/1991</w:t>
      </w:r>
      <w:r>
        <w:rPr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يد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Cs/>
          <w:sz w:val="32"/>
          <w:szCs w:val="32"/>
          <w:lang w:bidi="ar-EG"/>
        </w:rPr>
        <w:t>23/11/197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5/4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198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المواد الدراس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د الدراسات العلي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غذية فسيولوجي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هض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يتابولز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حيوان العا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غدد الصماء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اقلم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تناسل والتلقيح الصناع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واد البكالوريوس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فسيولوجيا الدواجن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سيولوجيا التناسل والغدد الصماء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ات معتم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ساسيات انتاج دواجن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اعات معتم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شراف العلمى على طلاب الدراسات العلي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م الاشراف على عدد</w:t>
      </w: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لاب لدرجة الماجيستير  وعدد </w:t>
      </w: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دكتورا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ابحاث العلمية المنشور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نشر عدد </w:t>
      </w:r>
      <w:r>
        <w:rPr>
          <w:b/>
          <w:bCs/>
          <w:sz w:val="32"/>
          <w:szCs w:val="32"/>
          <w:lang w:bidi="ar-EG"/>
        </w:rPr>
        <w:t>18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 فى المجلات العلمية والمؤتمرات العلمية داخل مصر وخارجه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تم عمل عدد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ث تجميعى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ؤلفات 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 دراسى عن فسيولوجيا الدواجن </w:t>
      </w:r>
      <w:r>
        <w:rPr>
          <w:b/>
          <w:bCs/>
          <w:sz w:val="32"/>
          <w:szCs w:val="32"/>
          <w:lang w:bidi="ar-EG"/>
        </w:rPr>
        <w:t>2010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تاب دراسى عن الفسيولوجى </w:t>
      </w:r>
      <w:r>
        <w:rPr>
          <w:b/>
          <w:bCs/>
          <w:sz w:val="32"/>
          <w:szCs w:val="32"/>
          <w:lang w:bidi="ar-EG"/>
        </w:rPr>
        <w:t>20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وظائف الادار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فرع 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قسم الانتاج الحيوانى والدواجن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ه اسيوط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مصر </w:t>
      </w:r>
      <w:r>
        <w:rPr>
          <w:b/>
          <w:bCs/>
          <w:sz w:val="32"/>
          <w:szCs w:val="32"/>
          <w:lang w:bidi="ar-EG"/>
        </w:rPr>
        <w:t>2011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ئيس قسم الفسيولوج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ط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طبرق 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امعة البيض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ليبي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0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08</w:t>
      </w:r>
      <w:r>
        <w:rPr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شرف على وحدة الارانب خلال اشراف أ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د محمد نبيل مقلد على مزرعة الدواجن بكلية </w:t>
      </w:r>
      <w:r>
        <w:rPr>
          <w:b/>
          <w:bCs/>
          <w:sz w:val="32"/>
          <w:szCs w:val="32"/>
          <w:lang w:bidi="ar-EG"/>
        </w:rPr>
        <w:t>1993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lang w:bidi="ar-EG"/>
        </w:rPr>
        <w:t>2002</w:t>
      </w:r>
      <w:r>
        <w:rPr>
          <w:b/>
          <w:bCs/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شرف على وحدة الحمام  الانتاجية بالكلية </w:t>
      </w:r>
      <w:r>
        <w:rPr>
          <w:b/>
          <w:bCs/>
          <w:sz w:val="32"/>
          <w:szCs w:val="32"/>
          <w:lang w:bidi="ar-EG"/>
        </w:rPr>
        <w:t>2009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ئيس مجلس ادراة جمعية الحمام فى اسيوط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ح والجوائز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م اختيرى ضمن العلماء الشبان لحضور المؤتمر العالمى للدواجن والتابع لجمعية الدواجن العالمية على نفقة الجمعية </w:t>
      </w:r>
      <w:r>
        <w:rPr>
          <w:b/>
          <w:bCs/>
          <w:sz w:val="32"/>
          <w:szCs w:val="32"/>
          <w:lang w:bidi="ar-EG"/>
        </w:rPr>
        <w:t>1992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حضور المؤتمرات 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ور المؤتمر العالمى لجمعية علوم الدواجن العالمية عام </w:t>
      </w:r>
      <w:r>
        <w:rPr>
          <w:b/>
          <w:bCs/>
          <w:sz w:val="32"/>
          <w:szCs w:val="32"/>
          <w:lang w:bidi="ar-EG"/>
        </w:rPr>
        <w:t>199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امستردام</w:t>
      </w:r>
      <w:r>
        <w:rPr>
          <w:b/>
          <w:bCs/>
          <w:sz w:val="32"/>
          <w:szCs w:val="32"/>
          <w:rtl w:val="true"/>
          <w:lang w:bidi="ar-EG"/>
        </w:rPr>
        <w:t xml:space="preserve">.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ولاندا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ضور المؤتمرات التى تقام بالجامعه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زراع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كلية الطب البيطرى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بيئ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ور المؤتمر العالمى لجمعية علوم الدواجن المصرية بالاسكندر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ور المؤتمر المصرى لجمعية التناسل والخصوبة فى القاهر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حضور المؤتمر المصرى لكلية الطب البيطرى بجامعه قناة السويس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جامعه الاسكندرية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yf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1:51:00Z</dcterms:created>
  <dc:creator>Dr.osama</dc:creator>
  <dc:description/>
  <cp:keywords/>
  <dc:language>en-US</dc:language>
  <cp:lastModifiedBy>Dr.osama</cp:lastModifiedBy>
  <dcterms:modified xsi:type="dcterms:W3CDTF">2011-11-19T21:51:00Z</dcterms:modified>
  <cp:revision>2</cp:revision>
  <dc:subject/>
  <dc:title>C</dc:title>
</cp:coreProperties>
</file>